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                                   </w:t>
      </w:r>
    </w:p>
    <w:p>
      <w:pPr>
        <w:pStyle w:val="Caption"/>
        <w:rPr/>
      </w:pPr>
      <w:r>
        <w:rPr/>
        <w:t xml:space="preserve">         </w:t>
      </w:r>
      <w:r>
        <w:rPr>
          <w:b/>
          <w:sz w:val="32"/>
        </w:rPr>
        <w:t xml:space="preserve">Interstate Investigation Agency, LLC     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>2 Summer Street, Suite # 7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>Natick, MA 01760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>Phone: (508) 651-9920      Fax: (508) 651-9940</w:t>
      </w:r>
    </w:p>
    <w:p>
      <w:pPr>
        <w:pStyle w:val="Normal"/>
        <w:tabs>
          <w:tab w:val="clear" w:pos="720"/>
          <w:tab w:val="right" w:pos="8640" w:leader="none"/>
        </w:tabs>
        <w:rPr>
          <w:sz w:val="10"/>
        </w:rPr>
      </w:pPr>
      <w:r>
        <w:rPr>
          <w:sz w:val="10"/>
        </w:rPr>
      </w:r>
    </w:p>
    <w:p>
      <w:pPr>
        <w:pStyle w:val="Heading4"/>
        <w:rPr>
          <w:sz w:val="10"/>
        </w:rPr>
      </w:pPr>
      <w:r>
        <w:rPr/>
        <w:t>Subpoena Request Form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6700</wp:posOffset>
                </wp:positionV>
                <wp:extent cx="6080760" cy="738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38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04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80" w:hanging="0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ddress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Telephone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/>
                                    <w:t xml:space="preserve"> of  requesting attorne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 xml:space="preserve">NAC # o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Private cas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(bill to)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Case Nam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Docket Number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 xml:space="preserve">County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Court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 xml:space="preserve">Addres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laintiff(s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Defendant(s)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Tim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of appearanc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 xml:space="preserve">Witness(es) Name </w:t>
                                  </w:r>
                                  <w:r>
                                    <w:rPr>
                                      <w:sz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Witness(es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to bring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 xml:space="preserve">Issued on behalf of Plaintiff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or Defendant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Special Instructions/Notes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1.85pt;mso-wrap-distance-left:0pt;mso-wrap-distance-right:9pt;mso-wrap-distance-top:0pt;mso-wrap-distance-bottom:0pt;margin-top:12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04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80" w:hanging="0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ddress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elephone</w:t>
                            </w:r>
                            <w:r>
                              <w:rPr/>
                              <w:t xml:space="preserve"> and 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mail</w:t>
                            </w:r>
                            <w:r>
                              <w:rPr/>
                              <w:t xml:space="preserve"> of  requesting attorne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 xml:space="preserve">NAC # or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Private case</w:t>
                            </w:r>
                            <w:r>
                              <w:rPr>
                                <w:sz w:val="22"/>
                              </w:rPr>
                              <w:t xml:space="preserve">  (bill to)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Case Name</w:t>
                            </w:r>
                            <w:r>
                              <w:rPr>
                                <w:sz w:val="22"/>
                              </w:rPr>
                              <w:t xml:space="preserve"> and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Docket Number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 xml:space="preserve">County 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Court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laintiff(s)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Defendant(s)</w:t>
                            </w:r>
                            <w:r>
                              <w:rPr>
                                <w:i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sz w:val="22"/>
                              </w:rPr>
                              <w:t xml:space="preserve"> of appearanc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 xml:space="preserve">Witness(es) Name </w:t>
                            </w:r>
                            <w:r>
                              <w:rPr>
                                <w:sz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Address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Witness(es)</w:t>
                            </w:r>
                            <w:r>
                              <w:rPr>
                                <w:sz w:val="22"/>
                              </w:rPr>
                              <w:t xml:space="preserve"> to bring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 xml:space="preserve">Issued on behalf of Plaintiff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or Defendant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Special Instructions/Notes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2"/>
          <w:u w:val="single"/>
        </w:rPr>
        <w:t xml:space="preserve">Email or fax request to </w:t>
      </w:r>
      <w:hyperlink r:id="rId2">
        <w:r>
          <w:rPr>
            <w:rStyle w:val="InternetLink"/>
            <w:b/>
            <w:sz w:val="22"/>
          </w:rPr>
          <w:t>kfflynn@verizon.net</w:t>
        </w:r>
      </w:hyperlink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  or 508-651-9940    Thank you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259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jc w:val="center"/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jc w:val="center"/>
      <w:outlineLvl w:val="3"/>
    </w:pPr>
    <w:rPr>
      <w:b/>
      <w:bCs/>
      <w:smallCap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640" w:leader="none"/>
      </w:tabs>
      <w:jc w:val="center"/>
    </w:pPr>
    <w:rPr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flynn@veriz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38:00Z</dcterms:created>
  <dc:creator>Cambridge Transcriptions</dc:creator>
  <dc:description/>
  <dc:language>en-US</dc:language>
  <cp:lastModifiedBy>Kelly</cp:lastModifiedBy>
  <cp:lastPrinted>2011-04-26T13:51:00Z</cp:lastPrinted>
  <dcterms:modified xsi:type="dcterms:W3CDTF">2014-01-03T00:38:00Z</dcterms:modified>
  <cp:revision>2</cp:revision>
  <dc:subject/>
  <dc:title>Case Information Sheet</dc:title>
</cp:coreProperties>
</file>